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2,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5 </w:t>
      </w:r>
      <w:r>
        <w:rPr/>
        <w:t xml:space="preserve">PM.  Present were </w:t>
      </w:r>
      <w:r>
        <w:rPr>
          <w:lang w:val="en-US"/>
        </w:rPr>
        <w:t>Selectwoman Bik; Se</w:t>
      </w:r>
      <w:r>
        <w:rPr/>
        <w:t>lectmen</w:t>
      </w:r>
      <w:r>
        <w:rPr>
          <w:lang w:val="en-US"/>
        </w:rPr>
        <w:t xml:space="preserve"> Catalano, Chamberland, Haughey and Dubois and</w:t>
      </w:r>
      <w:r>
        <w:rPr/>
        <w:t xml:space="preserve"> Town Administrator Keyes</w:t>
      </w:r>
      <w:r>
        <w:rPr>
          <w:lang w:val="en-US"/>
        </w:rPr>
        <w:t>.</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to accept the minutes of the meetings of October 29, 2013, seconded by Mr. Chamberland and Mr. Haughey.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rrespondence</w:t>
      </w:r>
      <w:r>
        <w:rPr>
          <w:lang w:val="en-US"/>
        </w:rPr>
        <w:t xml:space="preserve"> – Mr. Keyes said he received notification that the DEP has awarded the Town a Sustainable Materials Recovery Program Municipal Grant and will receive up to $750 and will let Mr. Walsh – Recycling Coordinator know.</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e Request to Expand the Hours of Operation to Sunday from 8:00 AM – 3:00 PM for the Class II and Class III licenses issued to Henry’s Auto Parts LLC, 676 Rathbun Street</w:t>
      </w:r>
      <w:r>
        <w:rPr>
          <w:lang w:val="en-US"/>
        </w:rPr>
        <w:t xml:space="preserve"> - Mr. Valchuis said there is a lot of competition in town.  He said Schnitzer Steel is a direct competitor and are open 364 days a year.  He said they do not want to open on Sundays but want the ability to be able to if they find they are losing business and will only open the retail sto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pprove the expanded hours to Sunday from 8:00 AM – 3:00 PM for the Class II and Class III licenses issued to Henry’s Auto Parts, seconded by Mr. Chamberland (Exhibit A).  Chairman Dubois said Henry’s has been there a long time; he runs a clean operation and wants to help them out.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Blackstone/Millville Marching Band</w:t>
      </w:r>
      <w:r>
        <w:rPr>
          <w:lang w:val="en-US"/>
        </w:rPr>
        <w:t xml:space="preserve"> – Mr. Bibeault and Mr. Shafer from the Blackstone/Millville Marching Band were here, along with students:  Jason Hill, Kaylee Karcher and Thomas Gallagher.  Mr. Haughey recused himself.  Mr. Shafer said they went to Towson University in Maryland to compete in the Bands of America Regional Championship and won Division 1A for best:  music, visual and overall effect; then drove from Baltimore to the University of Lowell for MICCA Championships and won their 25</w:t>
      </w:r>
      <w:r>
        <w:rPr>
          <w:vertAlign w:val="superscript"/>
          <w:lang w:val="en-US"/>
        </w:rPr>
        <w:t>th</w:t>
      </w:r>
      <w:r>
        <w:rPr>
          <w:lang w:val="en-US"/>
        </w:rPr>
        <w:t xml:space="preserve"> consecutive gold medal; and then the next weekend competed in the NE Scholastic Band Association Championship in Lawrence, MA and won first place in Division 5 for all the caption awards.  Chairman Dubois congratulated them for doing such a fine job, is very proud, keep up the good work, wanted them to be recognized and thanked them for coming.  Mr. Haughey return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Unibank – Lynne Foster – Standard &amp; Poor’s Report </w:t>
      </w:r>
      <w:r>
        <w:rPr>
          <w:lang w:val="en-US"/>
        </w:rPr>
        <w:t xml:space="preserve">– Ms. Foster – Financial Advisor from Unibank was here to review the Town’s credit rating released by Standard &amp; Poor.  She said the Town was assigned a AA+ and is an upgrade.  She said Standard &amp; Poor has been working on revising their rating.  She said she spoke to Mr. Perrault, Collector/Treasurer and Mr. Keyes to work on a new model.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able Update – Allan Dolinski – 17 Dawes Street</w:t>
      </w:r>
      <w:r>
        <w:rPr>
          <w:lang w:val="en-US"/>
        </w:rPr>
        <w:t xml:space="preserve"> – Mr. Dolinski is a member of the Cable Committee and wanted to provide an update.  He said the current cable contract expires January 2016 and has been in effect for 10 years.  He said they did a good job compiling it back then and wants the Board to know what to expect.  He said Ms. Bik, Mr. Jacobs of Jacob Video and himself are members and they went to work after being appointed in August.  He said they contacted the State and the Town of Franklin and are meeting with Comcast to give their recommendations for the contract.  He says Comcast gives a boiler plate proposal and has given them what they need to do for Blackstone.  He said they meet every other Tuesday.  He said they will have a public hearing in December after they hear from Comcast.  He said this is required and is no cost to the Town.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Dolinski said Mr. Keyes and Attorney Costello are involved in this and the Board should meet in December/January to discuss the agreement and vote to either accept it or not accept it.  He said if anything comes up or if the Board wants something deleted in the contract he wants them to contact him.  He does not want to look divided.  He said the Planning Board, Library and the School Department will be contacted.  He said this has nothing to do with local acces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 xml:space="preserve">Building Committee Report </w:t>
      </w:r>
      <w:r>
        <w:rPr>
          <w:lang w:val="en-US"/>
        </w:rPr>
        <w:t xml:space="preserve">– Mr. Keyes said the Building Committee is meeting November 18, 2013 at 6:00 PM to discuss the process for request for proposals, land and use.  He said Police Chief Atstupenas is the Chairman.  He will keep the Board advis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oint Mr. Bruce Paterson to the Water and Sewer Commission for an Unexpired 3-Year Term to Expire June 30, 2014</w:t>
      </w:r>
      <w:r>
        <w:rPr>
          <w:lang w:val="en-US"/>
        </w:rPr>
        <w:t xml:space="preserve"> - Ms. Bik made a motion to appoint Bruce Paterson to the Water and Sewer Commission for an unexpired 3-year term to expire June 30, 2014, seconded by Mr. Catalano (Exhibit B).  Chairman Dubois told Mr. Keyes to inform Mr. Paterson he needs to be sworn in.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Payroll Warrants #14EWA10, #14PW10, #14EWA11 and #14PW11 </w:t>
      </w:r>
      <w:r>
        <w:rPr>
          <w:lang w:val="en-US"/>
        </w:rPr>
        <w:t>–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4EW10 and #14EW11 </w:t>
      </w:r>
      <w:r>
        <w:rPr>
          <w:lang w:val="en-US"/>
        </w:rPr>
        <w:t>– Mr. Haughey made a motion to approve the vendor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Dubois asked about the meeting with the auditors.  Mr. Keyes said the auditors will be here on December 10, 2013 and they will have a draft soon.  He has a call into th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Dubois wants to schedule budget meetings for January 11, 2014 for  the whole day.  He said they have a level funded budget, there are limited articles and wants Mr. Keyes to set up meetings with the Finance Committee and department heads.  Mr. Keyes said he has drafts of the budgets from all the departments and has gone over them with the Town Accountant.  He said health insurance, property &amp; casualty and retirement are on hold.  He said they have to update debt service and construction maintenance.  He said there are a couple of mandates that have to be included.   Chairman Dubois wants Mr. Keyes to contact Kevin Blanchette from the Retirement Board.  Mr. Keyes said he would tentatively have him here for the December 10, 2013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orrespondence</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ANP now GDF SUEZ, with the support of the Recycling Center, is hosting an electronics recycling day this Saturday from 9:00 AM – 1:00 PM at 14 Chestnut Street.  He said they will accept electronics, TVs, cell phones, computers and monitors and are requesting for every item to be recycled that a canned good be donated for the food pantry.  He said proof of residency is required, it is on cable and the websit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atalano </w:t>
      </w:r>
      <w:r>
        <w:rPr>
          <w:lang w:val="en-US"/>
        </w:rPr>
        <w:t>– He said there were two separate food drives on November 2 and 3 and wanted to commend some Lion members for standing in front of Park &amp; Shop.  He said the Boys Club does it every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hamberland</w:t>
      </w:r>
      <w:r>
        <w:rPr>
          <w:lang w:val="en-US"/>
        </w:rPr>
        <w:t xml:space="preserve"> – He thanked the residents that congratulated him and the Board for the Senior/Veteran’s Tax Work-Off Program.  He hopes everyone stays war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Haughey</w:t>
      </w:r>
      <w:r>
        <w:rPr>
          <w:lang w:val="en-US"/>
        </w:rPr>
        <w:t xml:space="preserve"> – He thanked all the past and present Veterans.  He said Thanksgiving is coming up and wanted to extend heartfelt wish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s. Bik </w:t>
      </w:r>
      <w:r>
        <w:rPr>
          <w:lang w:val="en-US"/>
        </w:rPr>
        <w:t>– She wanted to thank everyone for participating in the Senior Thanksgiving meal and for making it a success.  She said the school roof is coming along great, wants to see it and they have made tremendous progress.  She wanted to say thank you to Tom Leavitt who did the work at the Historical Museum and also to Mr. Keyes for getting him on; and thanked Mr. Walsh and the Public Safety Committee for the flu clinics.  She said it was very successful and was well run, is proud to be a member of this Board, the bond rating is something to be proud of and thanked all the committees/boards to make our Town what it i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the friends of the Council on Aging were responsible for the Sunday dinner, every seat was filled and the workers did a great job.  He said Mr. Catalano, Mr. Chamberland and Mr. Pitler are members of the Lions.  He said they are looking for members and women can also join.  He wished everyone a Happy Thanksgiving and said not to eat too much.</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s. Bik made a motion to adjourn the meeting at 8:28 PM, seconded by Mr. Chamberland.  </w:t>
      </w:r>
      <w:r>
        <w:rPr/>
        <w:t>Vote unanimous.</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1/12/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7:00Z</dcterms:created>
  <dc:creator>kmilliken</dc:creator>
  <dc:description/>
  <cp:keywords/>
  <dc:language>en-US</dc:language>
  <cp:lastModifiedBy>kmilliken</cp:lastModifiedBy>
  <cp:lastPrinted>2013-11-18T12:06:00Z</cp:lastPrinted>
  <dcterms:modified xsi:type="dcterms:W3CDTF">2013-11-18T17:07:00Z</dcterms:modified>
  <cp:revision>2</cp:revision>
  <dc:subject/>
  <dc:title>BOARD OF SELECTMEN</dc:title>
</cp:coreProperties>
</file>